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FF0000"/>
          <w:sz w:val="28"/>
          <w:szCs w:val="28"/>
        </w:rPr>
        <w:t>19</w:t>
      </w:r>
      <w:r>
        <w:rPr>
          <w:sz w:val="28"/>
          <w:szCs w:val="28"/>
        </w:rPr>
        <w:t>-2108/2024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0 января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cs="Times New Roman" w:ascii="Times New Roman" w:hAnsi="Times New Roman"/>
          <w:color w:val="000099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находящийся по адресу ул. Нефтяников, 6, г. Нижневартовск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Металлургическое производственное предприятие «Сталепрокатная компания» Алякринского Дмитрия Владимировича, *** года рождения, уроженца ***, проживающего по адресу: ***, </w:t>
      </w:r>
      <w:r>
        <w:rPr>
          <w:color w:val="FF0000"/>
          <w:sz w:val="28"/>
          <w:szCs w:val="28"/>
        </w:rPr>
        <w:t xml:space="preserve">паспорт: ***,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Алякринский Д.В., являясь директором ООО Металлургическое производственное предприятие «Сталепрокатная компания» (далее по тексту – ООО МПП «СПК»), расположенного по адресу: ХМАО-Югра г. Нижневартовск, проспект Победы, д. 1А, кв. 50 (ИНН 8603238262, КПП 860301001, что подтверждается выпиской из ЕГРЮЛ), </w:t>
      </w:r>
      <w:r>
        <w:rPr>
          <w:color w:val="000099"/>
          <w:sz w:val="28"/>
          <w:szCs w:val="28"/>
        </w:rPr>
        <w:t>несвоевременно представил</w:t>
      </w:r>
      <w:r>
        <w:rPr>
          <w:sz w:val="28"/>
          <w:szCs w:val="28"/>
        </w:rPr>
        <w:t xml:space="preserve"> декларацию (расчет) по страховым взносам за </w:t>
      </w:r>
      <w:r>
        <w:rPr>
          <w:color w:val="000099"/>
          <w:sz w:val="28"/>
          <w:szCs w:val="28"/>
        </w:rPr>
        <w:t>3 месяца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4.2023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 xml:space="preserve">08.06.2023, </w:t>
      </w:r>
      <w:r>
        <w:rPr>
          <w:sz w:val="28"/>
          <w:szCs w:val="28"/>
        </w:rPr>
        <w:t>в результате чего им нарушены требования п. 7 ст. 431 Налогового кодекса РФ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Алякринский Д.В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sz w:val="28"/>
          <w:szCs w:val="28"/>
        </w:rPr>
        <w:t xml:space="preserve"> Алякринского Д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№ 86032332000406300001 об административном правонарушении от 16.11.2023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уведомление МРИ ФНС России № 6 по ХМАО-Югре от 06.10.2023 на имя Алякринского Д.В. о явке для составления протокола об административном правонаруш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смотр декларации, из которой следует, что декларация представлена в налоговый орган </w:t>
      </w:r>
      <w:r>
        <w:rPr>
          <w:color w:val="000099"/>
          <w:sz w:val="28"/>
          <w:szCs w:val="28"/>
        </w:rPr>
        <w:t>08.06.2023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6.11.2023 в отношении ООО МПП «СП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3 месяца 2023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4.2023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08.06.2023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Алякринского Д.В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>Алякринский Д.В.</w:t>
      </w:r>
      <w:r>
        <w:rPr>
          <w:color w:val="003399"/>
          <w:sz w:val="28"/>
          <w:szCs w:val="28"/>
        </w:rPr>
        <w:t xml:space="preserve"> 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а ООО Металлургическое производственное предприятие «Сталепрокатная компания» Алякринского Дмитрия Владими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й административное наказание в виде штрафа в размере 400 (четыре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22612315143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5" w:hanging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8.    </w:t>
      </w:r>
    </w:p>
    <w:p>
      <w:pPr>
        <w:pStyle w:val="Normal"/>
        <w:ind w:right="-5" w:hanging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